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gg.gov.ro/new/guvernare-transparenta-deschisa-si-participativa-standardizare-armonizare-dialog-imbunatatit-cod-sipoca-35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Conta</dc:creator>
  <dc:description/>
  <cp:keywords/>
  <dc:language>en-US</dc:language>
  <cp:lastModifiedBy>Conta</cp:lastModifiedBy>
  <dcterms:modified xsi:type="dcterms:W3CDTF">2019-02-11T07:31:00Z</dcterms:modified>
  <cp:revision>2</cp:revision>
  <dc:subject/>
  <dc:title>https://sgg</dc:title>
</cp:coreProperties>
</file>