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OM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DETUL CLU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UNA BAC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ILIUL LO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ANUNT</w:t>
      </w:r>
    </w:p>
    <w:p>
      <w:pPr>
        <w:pStyle w:val="Heading2"/>
        <w:rPr/>
      </w:pPr>
      <w:r>
        <w:rPr/>
        <w:t>Privind actele necesare pentru intocmirea dosarului de ajutor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DEVERINTA DE VENIT DE LA LOCUL DE MUNCA PENTRU PERSOANELE INCADRATE IN MUNCA SI PERSOANELE AUTORIZATE CONFORM DECRETULUI LEGE NR.54/199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DEVERINTA DE LA DIRECTIA JUDETEANA DE MUNCA PENTRU PERSOANELE APTE DE MUNCA SI NU SUNT INCADRATE IN MUN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UPONUL DE PENSIE PE ULTIMA LUNA PENTRU PENSIONAR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UPONUL PE ULTIMA LUNA PENTRU AJUTORUL DE SOMAJ PENTRU SOMER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DEVERINTA DE SCOLARIZARE PENTRU COPIII CARE URMEAZA O FORMA DE INVATAMAN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OPII XEROX DUPA URMATOARELE ACT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ERTIFICATELE DE NASTERE A COPIILOR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ERTIFICATUL DE CASATOR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CTELE DE IDENTITATE ( BULETINE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/>
      </w:pPr>
      <w:r>
        <w:rPr/>
        <w:t>PRIMAR</w:t>
      </w:r>
    </w:p>
    <w:p>
      <w:pPr>
        <w:pStyle w:val="Heading4"/>
        <w:ind w:left="0" w:hanging="0"/>
        <w:rPr>
          <w:i/>
          <w:i/>
        </w:rPr>
      </w:pPr>
      <w:r>
        <w:rPr>
          <w:i/>
        </w:rPr>
        <w:t>Ing. POP IOAN</w:t>
      </w:r>
    </w:p>
    <w:sectPr>
      <w:type w:val="nextPage"/>
      <w:pgSz w:w="11906" w:h="16838"/>
      <w:pgMar w:left="1440" w:right="1440" w:gutter="0" w:header="0" w:top="8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2:00Z</dcterms:created>
  <dc:creator>H</dc:creator>
  <dc:description/>
  <dc:language>en-US</dc:language>
  <cp:lastModifiedBy>H</cp:lastModifiedBy>
  <cp:lastPrinted>2002-01-11T02:59:00Z</cp:lastPrinted>
  <dcterms:modified xsi:type="dcterms:W3CDTF">2003-06-23T20:31:00Z</dcterms:modified>
  <cp:revision>5</cp:revision>
  <dc:subject/>
  <dc:title>ROMANIA</dc:title>
</cp:coreProperties>
</file>