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24F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RO" w:eastAsia="en-US"/>
        </w:rPr>
        <w:t xml:space="preserve">LUCRĂRI PENTRU PREVENIRE ȘI CORECTARE AVARII – SĂPTĂMÂNA 25.09 - 01.10.2023 - </w:t>
      </w: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OL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lang w:val="ro-RO" w:eastAsia="en-US"/>
        </w:rPr>
        <w:t>Distribuţie Oltenia</w:t>
      </w:r>
      <w:r>
        <w:rPr>
          <w:rFonts w:cs="Arial" w:ascii="Arial" w:hAnsi="Arial"/>
          <w:b/>
          <w:sz w:val="24"/>
          <w:lang w:val="ro-RO" w:eastAsia="en-US"/>
        </w:rPr>
        <w:t xml:space="preserve"> execută lucrări programate</w:t>
      </w:r>
      <w:r>
        <w:rPr>
          <w:rFonts w:cs="Arial" w:ascii="Arial" w:hAnsi="Arial"/>
          <w:sz w:val="24"/>
          <w:lang w:val="ro-RO" w:eastAsia="en-US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lang w:val="ro-RO" w:eastAsia="en-US"/>
        </w:rPr>
      </w:pPr>
      <w:r>
        <w:rPr>
          <w:rFonts w:cs="Arial" w:ascii="Arial" w:hAnsi="Arial"/>
          <w:b/>
          <w:bCs/>
          <w:sz w:val="24"/>
          <w:lang w:val="ro-RO" w:eastAsia="en-US"/>
        </w:rPr>
        <w:t>Distribuţie Oltenia anunţă</w:t>
      </w:r>
      <w:r>
        <w:rPr>
          <w:rFonts w:cs="Arial" w:ascii="Arial" w:hAnsi="Arial"/>
          <w:sz w:val="24"/>
          <w:lang w:val="ro-RO" w:eastAsia="en-US"/>
        </w:rPr>
        <w:t xml:space="preserve"> întreruperea furnizării energiei electrice la consumatorii casnici şi agenţii economici, </w:t>
      </w:r>
      <w:r>
        <w:rPr>
          <w:rFonts w:cs="Arial" w:ascii="Arial" w:hAnsi="Arial"/>
          <w:bCs/>
          <w:sz w:val="24"/>
          <w:lang w:val="ro-RO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lang w:val="ro-RO" w:eastAsia="en-US"/>
        </w:rPr>
      </w:pPr>
      <w:r>
        <w:rPr>
          <w:rFonts w:cs="Arial" w:ascii="Arial" w:hAnsi="Arial"/>
          <w:bCs/>
          <w:sz w:val="24"/>
          <w:lang w:val="ro-RO" w:eastAsia="en-U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3870"/>
        <w:gridCol w:w="7920"/>
      </w:tblGrid>
      <w:tr>
        <w:trPr>
          <w:trHeight w:val="330" w:hRule="atLeast"/>
        </w:trPr>
        <w:tc>
          <w:tcPr>
            <w:tcW w:w="90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lang w:val="ro-RO" w:eastAsia="en-US"/>
              </w:rPr>
              <w:t>Data</w:t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Int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de întrerupere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o-RO" w:eastAsia="en-US"/>
              </w:rPr>
              <w:t>Localitatea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Zona de întreruper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25.09</w:t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0:00-16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Comuna Topana Sate: Gojgărei,</w:t>
              <w:br/>
              <w:t>Ciorâca,</w:t>
              <w:br/>
              <w:t>Căndălești, Ungureni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PTA Căndălești, PTA Cojgărei, PTA Ciorâca-Topana, PTA Ungureni, PTA Pompa Apa Ungureni 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8:45-15:3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Vulturești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Valea lui Alb, circuit 2, (Strada Hanului, Strada Tineretului, Strada Bisericii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26.09</w:t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ro-RO" w:eastAsia="en-US"/>
              </w:rPr>
              <w:t>08:45-15:3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ro-RO" w:eastAsia="en-US"/>
              </w:rPr>
              <w:t>Radomirești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ro-RO" w:eastAsia="en-US"/>
              </w:rPr>
              <w:t>PTA 2 Moară Radomirești, circuit 2, (Strada Eroilor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4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Vețeni, Bărăști, Bărăști de Vede, Moțoiești, 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Vețeni, PTA Pompe Apa Bărăști, PTA CAP Bărăști (St. Ep), PTA 2 Bărăști de Vede, PTA 1 Bărăști de Vede, PTA Popești (Bărăști), PTA Moțoiești, PTM Parc 15 Vața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27.09</w:t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7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Slătioara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Slătioara Parcare, PTA Boniplast, PTA 1,2,4,5,6 Slătioara, PTA 1,2 IGO Slătioara, PTA CAP Slătioara, PTA TCH Colonie Slătioara, PTAb Complex Britania, PTA F-ca de Covoare (Padrino), PTA Ecomineral, PTAb Ecomineral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8:45-15:3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Radomirești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4 SMA Radomirești, circuit 1, (Strada Dispensarului, Strada Pieței, Strada Valea Lungă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7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iiceni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1 Liiceni, (Strada Zootehniei, Strada Principală)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28.09</w:t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8:45-15:3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Radomirești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5 Barieră Radomirești, circuit 1, (Strada 1 Decembrie, Strada Tianu, Strada Păcii, Strada Cobzarului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7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Găneasa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Oltișoru, (Strada Caracal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8:00-14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Cherlești de Vale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Cherlești de Vale, (Strada Principală, Strada Nucului, Strada Liliacului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7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Corabia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6.4 Strada Nicolae Titulescu, circuit 1, (Strada Bulevardul Nicolae Tirulescu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29.09</w:t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8:45-15:3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Bârza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1 Bârza, cricuit 1 (străzile Teilor, Gengea, Moștenescu, Liliacului, Zanfirești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7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Beculești 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Beculești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7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Rușciori, Șuica, Poboru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br/>
              <w:t>PTA Rușciori, PTA Teiuș, PTA Șuica, PTA Baraj Rușciori, PTA Ferma Alba, PTA 1 Poboru Sat, PTA Zootehnie Poboru</w:t>
            </w:r>
          </w:p>
        </w:tc>
      </w:tr>
      <w:tr>
        <w:trPr>
          <w:trHeight w:val="1122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7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Corabia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6.4 Strada Nicolae Titulescu, circuit 1, (Strada Bulevardul Nicolae Tirulescu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01.10</w:t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10:00-11:30 16:30-18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Slatina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PTA Novel, PTA Vâlcea MG, PTA Zona Loctrans, PTCZ Dacia Service, PTSol SC D&amp;S Textile, PTCZ Articus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89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10:00-11:30 16:30-18:00</w:t>
            </w:r>
          </w:p>
        </w:tc>
        <w:tc>
          <w:tcPr>
            <w:tcW w:w="38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Slatina</w:t>
            </w:r>
          </w:p>
        </w:tc>
        <w:tc>
          <w:tcPr>
            <w:tcW w:w="792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PTA Total Incom, PTA Cristian CAR (Rusoil), PTCZ Rolmis, PC CEF Rolmis, PTAb CEF Rolmis, PTA Condor Păduraru, PTCZ 1 Delta Aluminiu, PTAb Nitela Impex, PTA Concis, PTA 1 Tunc AL, PTAb Denafel, PTAb Robdix, PTAb M3R, PTCZ Guraytex, PTA Concom, PTA Miranliv, PTA SI Amec, PTA Grony, PTA Vamă, PTA Romcrist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 w:eastAsia="en-US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Deficiențele în alimentarea cu energie electrică ce afectează rețelele electrice din județul Olt pot fi semnalate non  -  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 xml:space="preserve">Info Tel 0800 500 000 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 xml:space="preserve"> - 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 –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  <w:t>Utilizând doar codul locului de consum* și numărul de telefon, utilizatorii rețelelor electrice pot sesiza întreruperile în alimentarea cu energie electrică, după aproximativ 20 de secunde de așteptare fără a mai intra i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b/>
          <w:sz w:val="20"/>
          <w:lang w:val="ro-RO" w:eastAsia="en-US"/>
        </w:rPr>
        <w:t xml:space="preserve">* Codul locului de consum se afla pe factura de energie electrică şi începe cu 005.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it-IT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i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</w:t>
    </w:r>
    <w:r>
      <w:rPr>
        <w:lang w:val="ro-RO" w:eastAsia="en-US"/>
      </w:rPr>
      <w:drawing>
        <wp:inline distT="0" distB="0" distL="0" distR="0">
          <wp:extent cx="2170430" cy="6070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Angelica.Barbu</dc:creator>
  <dc:description/>
  <cp:keywords/>
  <dc:language>en-US</dc:language>
  <cp:lastModifiedBy>Aurelia Denisa Rotaru</cp:lastModifiedBy>
  <cp:lastPrinted>2023-06-30T12:17:00Z</cp:lastPrinted>
  <dcterms:modified xsi:type="dcterms:W3CDTF">2023-09-26T10:29:00Z</dcterms:modified>
  <cp:revision>2</cp:revision>
  <dc:subject/>
  <dc:title/>
</cp:coreProperties>
</file>